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лата освещения LH10 оснащена семью белыми яркими светодиодами тёплого оттенка, что позволяет получить равномерное освещение</w:t>
      </w:r>
    </w:p>
    <w:p>
      <w:pPr>
        <w:pStyle w:val="Style15"/>
        <w:rPr/>
      </w:pPr>
      <w:r>
        <w:rPr/>
        <w:t>большой площади.</w:t>
      </w:r>
    </w:p>
    <w:p>
      <w:pPr>
        <w:pStyle w:val="Style15"/>
        <w:rPr/>
      </w:pPr>
      <w:r>
        <w:rPr/>
        <w:t>Освещение LH10 может функционировать с различными  моделями железных дорог, как в аналоговом режиме (AC и DС) так и в цифровом (DCC и MM). Яркость светодиодов можно регулировать как при помощи потенциометра установленного на плате, так и программированием СV.</w:t>
      </w:r>
    </w:p>
    <w:p>
      <w:pPr>
        <w:pStyle w:val="Style15"/>
        <w:rPr/>
      </w:pPr>
      <w:r>
        <w:rPr/>
        <w:t>Так же есть возможность  запрограммировать специальные световые эффекты (Марс, Строб, Мерцание фаза «Б», Мерцание фаза «А», Случайное мигание, Управление расцепителем, Снижение яркости при помощи функциональных кнопок).</w:t>
      </w:r>
    </w:p>
    <w:p>
      <w:pPr>
        <w:pStyle w:val="Style15"/>
        <w:rPr/>
      </w:pPr>
      <w:r>
        <w:rPr/>
        <w:t>Есть дополнительные выходы A1 и  А2 для подключения красных габаритных огней или расцепителя.</w:t>
      </w:r>
    </w:p>
    <w:p>
      <w:pPr>
        <w:pStyle w:val="Style15"/>
        <w:rPr/>
      </w:pPr>
      <w:r>
        <w:rPr/>
        <w:t>Все светодиоды разбиты на четыре группы с независимым управлением.</w:t>
      </w:r>
    </w:p>
    <w:p>
      <w:pPr>
        <w:pStyle w:val="Style15"/>
        <w:rPr/>
      </w:pPr>
      <w:r>
        <w:rPr/>
        <w:t>Длина платы может быть уменьшена с 230 мм до 90 мм с кратностью 40 мм,</w:t>
      </w:r>
    </w:p>
    <w:p>
      <w:pPr>
        <w:pStyle w:val="Style15"/>
        <w:rPr/>
      </w:pPr>
      <w:r>
        <w:rPr/>
        <w:t>что позволяет её легко установить в любой пассажирский вагон в масштабе H0, TT, N.</w:t>
      </w:r>
    </w:p>
    <w:p>
      <w:pPr>
        <w:pStyle w:val="Style15"/>
        <w:rPr/>
      </w:pPr>
      <w:r>
        <w:rPr>
          <w:rStyle w:val="StrongEmphasis"/>
        </w:rPr>
        <w:t>Технические характеристик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алоговый режим для постоянного и переменного то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строенный мульти протокольный декодер для цифрового управл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втоматическое определение системы управл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строенный стабилизатор для постоянной яркости свечения в аналоговом режим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гулировка яркости потенциометром или через программирование регистров CV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сть возможность установки буферного конденсатора для устранения мерцания освещения во время движени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граммирование при помощи любых DCC или Marklin командных станци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ксимальное напряжение на рельсах: 21 Воль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ок потребления в зависимости от яркости : 30...70 м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бочая температура: 0...60 С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Габариты: 232 мм х 7,7 мм х 3,4 м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2:25:00Z</dcterms:created>
  <dc:creator>Admin</dc:creator>
  <dc:description/>
  <cp:keywords/>
  <dc:language>en-US</dc:language>
  <cp:lastModifiedBy>Admin</cp:lastModifiedBy>
  <dcterms:modified xsi:type="dcterms:W3CDTF">2010-03-28T22:26:00Z</dcterms:modified>
  <cp:revision>1</cp:revision>
  <dc:subject/>
  <dc:title>Плата освещения LH10 оснащена семью белыми яркими светодиодами тёплого оттенка, что позволяет получить равномерное освещение</dc:title>
</cp:coreProperties>
</file>